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Cs w:val="24"/>
          <w:lang w:val="en-US" w:eastAsia="en-US"/>
        </w:rPr>
      </w:pPr>
      <w:r>
        <w:rPr>
          <w:rFonts w:cs="Arial" w:ascii="Arial" w:hAnsi="Arial"/>
          <w:b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3300</wp:posOffset>
            </wp:positionH>
            <wp:positionV relativeFrom="paragraph">
              <wp:posOffset>-1132840</wp:posOffset>
            </wp:positionV>
            <wp:extent cx="5276850" cy="1097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-561340</wp:posOffset>
                </wp:positionV>
                <wp:extent cx="6858000" cy="1031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44.2pt;width:539.95pt;height:8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95250" distR="95250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line">
              <wp:posOffset>485775</wp:posOffset>
            </wp:positionV>
            <wp:extent cx="1257300" cy="886460"/>
            <wp:effectExtent l="0" t="0" r="0" b="0"/>
            <wp:wrapTight wrapText="bothSides">
              <wp:wrapPolygon edited="0">
                <wp:start x="-108" y="0"/>
                <wp:lineTo x="-108" y="21338"/>
                <wp:lineTo x="21599" y="21338"/>
                <wp:lineTo x="21599" y="0"/>
                <wp:lineTo x="-1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-332740</wp:posOffset>
                </wp:positionV>
                <wp:extent cx="49149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ARP-2 Telephone Randomis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er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26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ARP-2 Telephone Randomisation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er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Cs/>
          <w:szCs w:val="24"/>
          <w:lang w:val="en-US" w:eastAsia="en-US"/>
        </w:rPr>
      </w:pPr>
      <w:r>
        <w:rPr>
          <w:rFonts w:cs="Arial" w:ascii="Arial" w:hAnsi="Arial"/>
          <w:b/>
          <w:iCs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Introduction</w:t>
      </w:r>
    </w:p>
    <w:p>
      <w:pPr>
        <w:pStyle w:val="Normal"/>
        <w:rPr>
          <w:rFonts w:ascii="Arial" w:hAnsi="Arial" w:cs="Arial"/>
          <w:b/>
          <w:b/>
          <w:iCs/>
          <w:sz w:val="26"/>
          <w:szCs w:val="26"/>
          <w:lang w:val="en-US" w:eastAsia="en-US"/>
        </w:rPr>
      </w:pPr>
      <w:r>
        <w:rPr>
          <w:rFonts w:cs="Arial" w:ascii="Arial" w:hAnsi="Arial"/>
          <w:b/>
          <w:iCs/>
          <w:sz w:val="26"/>
          <w:szCs w:val="26"/>
          <w:lang w:val="en-US" w:eastAsia="en-US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iCs/>
          <w:sz w:val="22"/>
          <w:szCs w:val="22"/>
        </w:rPr>
        <w:t>The purpose of the HARP-2 Trial Randomisation Service is to allocate a treatment to participants in the HARP-2 Trial.</w:t>
      </w:r>
    </w:p>
    <w:p>
      <w:pPr>
        <w:pStyle w:val="Normal"/>
        <w:ind w:left="43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andomisation Service system is telephone based.  As you use the system you will be required to respond to it in one of two ways - dialling numbers on your telephone keypad, or speaking a response into the telephone handset.  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ke it easier for you, the image below will clearly indicate if you will need to interact with the telephone randomisation servic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09220</wp:posOffset>
            </wp:positionV>
            <wp:extent cx="685800" cy="971550"/>
            <wp:effectExtent l="0" t="0" r="0" b="0"/>
            <wp:wrapTight wrapText="bothSides">
              <wp:wrapPolygon edited="0">
                <wp:start x="16498" y="210"/>
                <wp:lineTo x="898" y="1480"/>
                <wp:lineTo x="-298" y="1904"/>
                <wp:lineTo x="-298" y="21386"/>
                <wp:lineTo x="13798" y="21386"/>
                <wp:lineTo x="21600" y="21386"/>
                <wp:lineTo x="21600" y="1904"/>
                <wp:lineTo x="17998" y="210"/>
                <wp:lineTo x="16498" y="21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your telephone keypad to enter data when prompted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1280</wp:posOffset>
            </wp:positionV>
            <wp:extent cx="675640" cy="800100"/>
            <wp:effectExtent l="0" t="0" r="0" b="0"/>
            <wp:wrapTight wrapText="bothSides">
              <wp:wrapPolygon edited="0">
                <wp:start x="-282" y="0"/>
                <wp:lineTo x="-282" y="21358"/>
                <wp:lineTo x="21600" y="21358"/>
                <wp:lineTo x="21600" y="0"/>
                <wp:lineTo x="-28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peak into the telephone when prompted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ndomisation Telephone No.</w:t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8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reephone: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800 2802 307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i/>
          <w:szCs w:val="24"/>
        </w:rPr>
        <w:t>Or alternatively and for the Republic of Ireland: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+44 (0)</w:t>
      </w:r>
      <w:r>
        <w:rPr>
          <w:rFonts w:cs="Courier New" w:ascii="Courier New" w:hAnsi="Courier New"/>
          <w:sz w:val="20"/>
          <w:lang w:eastAsia="en-GB"/>
        </w:rPr>
        <w:t xml:space="preserve"> </w:t>
      </w:r>
      <w:r>
        <w:rPr>
          <w:rFonts w:cs="Arial" w:ascii="Arial" w:hAnsi="Arial"/>
          <w:szCs w:val="24"/>
        </w:rPr>
        <w:t>1224 273 661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Your 5 Digit Randomisation Code Is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>XXXXX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problems?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an Barnett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+44 (0)1224 438 186</w:t>
      </w:r>
    </w:p>
    <w:p>
      <w:pPr>
        <w:pStyle w:val="Normal"/>
        <w:ind w:left="2880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d.barnett@abdn.ac.uk</w:t>
        </w:r>
      </w:hyperlink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 0800 2802 307 or +44 (0)1224 273 66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 – Entering the Trial ID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lcome to the Aberdeen Trials Service.  Please enter your 5 digit trial id c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should respond with the 5-digit trial ID code </w:t>
            </w:r>
            <w:r>
              <w:rPr>
                <w:rFonts w:cs="Arial" w:ascii="Arial" w:hAnsi="Arial"/>
                <w:b/>
                <w:sz w:val="22"/>
                <w:szCs w:val="22"/>
              </w:rPr>
              <w:t>XXXXX  (</w:t>
            </w:r>
            <w:r>
              <w:rPr>
                <w:rFonts w:cs="Arial" w:ascii="Arial" w:hAnsi="Arial"/>
                <w:sz w:val="22"/>
                <w:szCs w:val="22"/>
              </w:rPr>
              <w:t>supplied by the HARP-2 Trial Manager) and then press the star key on your telephone key 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his is the HARP-2 trial.  Your site name is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XXXXXXXXXX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2 – Main Men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o randomise a new participant press 1, to unblind for an existing participant press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should respond by dialling 1 or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example,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said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f randomising, please go to section A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f unblinding, please go to section B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A - Randomising a new participa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3 – Speak the patients initia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speak the patient’s initials after the tone, then press the star ke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81915</wp:posOffset>
                  </wp:positionV>
                  <wp:extent cx="579755" cy="686435"/>
                  <wp:effectExtent l="0" t="0" r="0" b="0"/>
                  <wp:wrapTight wrapText="bothSides">
                    <wp:wrapPolygon edited="0">
                      <wp:start x="-282" y="0"/>
                      <wp:lineTo x="-282" y="21358"/>
                      <wp:lineTo x="21600" y="21358"/>
                      <wp:lineTo x="21600" y="0"/>
                      <wp:lineTo x="-282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should respond by talking into the telephone and then press the star key on your telephone key p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example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JD” 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said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4 – 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enter the patients date of birth as 8 digits in the form day-day month-month year-year-year-y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should respond by dialling the date of birth as 8 digi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example, the date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February 1974 would be </w:t>
            </w:r>
            <w:r>
              <w:rPr>
                <w:rFonts w:cs="Arial" w:ascii="Arial" w:hAnsi="Arial"/>
                <w:b/>
                <w:sz w:val="22"/>
                <w:szCs w:val="22"/>
              </w:rPr>
              <w:t>1802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 date you entered was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5 – Pa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enter the PaO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value in kPa as 3 dig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should respond by dialling 3 dig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 example, to enter a value of 14.3 enter </w:t>
            </w:r>
            <w:r>
              <w:rPr>
                <w:rFonts w:cs="Arial" w:ascii="Arial" w:hAnsi="Arial"/>
                <w:b/>
                <w:sz w:val="22"/>
                <w:szCs w:val="22"/>
              </w:rPr>
              <w:t>143</w:t>
            </w:r>
            <w:r>
              <w:rPr>
                <w:rFonts w:cs="Arial" w:ascii="Arial" w:hAnsi="Arial"/>
                <w:sz w:val="22"/>
                <w:szCs w:val="22"/>
              </w:rPr>
              <w:t>; to enter a value of 9.7 enter 0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said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6 – Fi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enter the FiO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value as 3 dig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should respond by dialling 3 dig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example, to enter a value of 0.40 enter </w:t>
            </w:r>
            <w:r>
              <w:rPr>
                <w:rFonts w:cs="Arial" w:ascii="Arial" w:hAnsi="Arial"/>
                <w:b/>
                <w:sz w:val="22"/>
                <w:szCs w:val="22"/>
              </w:rPr>
              <w:t>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said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NB: If the PaO2/FiO2 ratio is &gt;40 kPa, then you will not be permitted to proceed furth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7 – Vasopresso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 the participant receiving vasopressors?  Enter 1 for yes or 2 for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should respond by dialling 1 or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example,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said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8 – Elig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s the patient eligible for the trial?  Enter 1 for yes or 2 for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should respond by dialling 1 or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example,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said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9 – Consent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s the consent form been signed?  Enter 1 for yes or 2 for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should respond by dialling 1 or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example,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said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10 – Patien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 allocated patient number is XXXXX.  Please confirm the patient number by dialling it on the telephone keypad after the t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should respond by dialling the allocated patient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example, </w:t>
            </w:r>
            <w:r>
              <w:rPr>
                <w:rFonts w:cs="Arial" w:ascii="Arial" w:hAnsi="Arial"/>
                <w:b/>
                <w:sz w:val="22"/>
                <w:szCs w:val="22"/>
              </w:rPr>
              <w:t>1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said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 11 – 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hank you for calling the HARP-2 telephone randomisation serv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 u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B - UNBLINDING AN EXISTING PATI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3 – Patien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enter the 5-digit patient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should respond by dialling the patient number you wish to unbli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example, </w:t>
            </w:r>
            <w:r>
              <w:rPr>
                <w:rFonts w:cs="Arial" w:ascii="Arial" w:hAnsi="Arial"/>
                <w:b/>
                <w:sz w:val="22"/>
                <w:szCs w:val="22"/>
              </w:rPr>
              <w:t>11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said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4 – Confirm Trea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e allocated treatment is 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ease confirm the allocated treatment by dialling 1 for Active or 2 for Placeb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89890" cy="551815"/>
                  <wp:effectExtent l="0" t="0" r="0" b="0"/>
                  <wp:wrapSquare wrapText="bothSides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should respond by dialling the allocated treat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 example,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ou said … Press 1 to continue or 2 to modif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9530</wp:posOffset>
                  </wp:positionV>
                  <wp:extent cx="389890" cy="551815"/>
                  <wp:effectExtent l="0" t="0" r="0" b="0"/>
                  <wp:wrapTight wrapText="bothSides">
                    <wp:wrapPolygon edited="0">
                      <wp:start x="16498" y="210"/>
                      <wp:lineTo x="898" y="1480"/>
                      <wp:lineTo x="-298" y="1904"/>
                      <wp:lineTo x="-298" y="21386"/>
                      <wp:lineTo x="13798" y="21386"/>
                      <wp:lineTo x="21600" y="21386"/>
                      <wp:lineTo x="21600" y="1904"/>
                      <wp:lineTo x="17998" y="210"/>
                      <wp:lineTo x="16498" y="210"/>
                    </wp:wrapPolygon>
                  </wp:wrapTight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by dialling 1 or 2 on the telephone keyp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t 5 – 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pt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hank you for calling the HARP-2 telephone randomisation serv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 u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28"/>
        <w:szCs w:val="28"/>
      </w:rPr>
    </w:pPr>
    <w:r>
      <w:rPr>
        <w:rFonts w:cs="Arial" w:ascii="Arial" w:hAnsi="Arial"/>
        <w:b/>
        <w:iCs/>
        <w:sz w:val="28"/>
        <w:szCs w:val="28"/>
      </w:rPr>
      <w:t>HARP-2 Trial Randomisation Service</w:t>
    </w:r>
  </w:p>
  <w:p>
    <w:pPr>
      <w:pStyle w:val="Normal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  <w:t>User Guide</w:t>
    </w:r>
  </w:p>
  <w:p>
    <w:pPr>
      <w:pStyle w:val="Header"/>
      <w:rPr>
        <w:rFonts w:ascii="Arial" w:hAnsi="Arial" w:cs="Arial"/>
        <w:b/>
        <w:b/>
        <w:iCs/>
        <w:szCs w:val="24"/>
      </w:rPr>
    </w:pPr>
    <w:r>
      <w:rPr>
        <w:rFonts w:cs="Arial" w:ascii="Arial" w:hAnsi="Arial"/>
        <w:b/>
        <w:iCs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d.barnett@abdn.ac.uk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College of Life Sciences &amp; Medicine</dc:creator>
  <dc:description/>
  <dc:language>en-US</dc:language>
  <cp:lastModifiedBy>Sam Cassidy</cp:lastModifiedBy>
  <cp:lastPrinted>2012-10-01T11:52:00Z</cp:lastPrinted>
  <dcterms:modified xsi:type="dcterms:W3CDTF">2013-06-04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